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05075" cy="8972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о Всероссийском конкурсе детского творчества                           «Любимые мультфильм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курс проводится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kraskideti.ru/</w:t>
        </w:r>
      </w:hyperlink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bookmarkStart w:id="0" w:name="_Hlk50948190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, возраст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еподавателя, 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го учреждения (школа, сад, ДШИ и т.п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номин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нный № образца диплома для победителя или участника конкур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диплома для преподавателя или куратора (да/нет)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для отправки наградных документов почтой России*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лательщика, сумма, способ и дата оплаты орг. Взноса**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 заполнением не забудьте нажать «разрешить редактирова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 Если участников и работ несколько, добавить строку таблицы (переместить курсор в конец строки и нажать “</w:t>
      </w:r>
      <w:r>
        <w:rPr>
          <w:rFonts w:cs="Times New Roman" w:ascii="Times New Roman" w:hAnsi="Times New Roman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sz w:val="28"/>
          <w:szCs w:val="28"/>
        </w:rPr>
        <w:t>”) и вписать данные следующего участника. Если 1 работа выполнена несколькими участниками вписывать все в одной ячейке таблицы через « ; ». Если работа выполнена коллективом, то здесь вписать название коллект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 Изготавливается один документ для куратора или преподавателя на заявку, если необходимо другое, указать в этой строке (стоимость 1 диплома в электронном виде  - 80 руб., при заявке 5 и более работ - </w:t>
      </w:r>
      <w:r>
        <w:rPr>
          <w:rFonts w:cs="Times New Roman" w:ascii="Times New Roman" w:hAnsi="Times New Roman"/>
          <w:color w:val="FF0000"/>
          <w:sz w:val="28"/>
          <w:szCs w:val="28"/>
        </w:rPr>
        <w:t>бесплатно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Заполняется в случае необходимости отправки почтой России отпечатанных наградных документов (стоимость одного почтового отправления -200 руб.) Изготовление дипломов оплачиваются отдельно (см. выше). </w:t>
      </w:r>
      <w:r>
        <w:rPr>
          <w:rFonts w:cs="Times New Roman" w:ascii="Times New Roman" w:hAnsi="Times New Roman"/>
          <w:color w:val="FF0000"/>
          <w:sz w:val="28"/>
          <w:szCs w:val="28"/>
        </w:rPr>
        <w:t>В одном почтовом отправлении не более 5 дипло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Пример заполнения: Иванов С.П., 300 руб, Яндекс деньги, 23.03.20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ная заявка, работа или работы участников, квитанция об оплате орг. взноса приложенными файлами к письму направляются на почту kraskideti@mail.ru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вание файла с работой формируется из фамилии, имени и возраста автора. </w:t>
      </w:r>
    </w:p>
    <w:p>
      <w:pPr>
        <w:pStyle w:val="Style16"/>
        <w:spacing w:lineRule="auto" w:line="240" w:before="0" w:after="0"/>
        <w:ind w:left="92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 названия: </w:t>
      </w:r>
      <w:r>
        <w:rPr>
          <w:rFonts w:eastAsia="Times New Roman" w:cs="Arial" w:ascii="Arial" w:hAnsi="Arial"/>
          <w:i/>
          <w:color w:val="2F5496"/>
          <w:sz w:val="24"/>
          <w:szCs w:val="24"/>
          <w:lang w:eastAsia="ru-RU"/>
        </w:rPr>
        <w:t>Иванова Оксана 6 лет.</w:t>
      </w:r>
      <w:r>
        <w:rPr>
          <w:rFonts w:eastAsia="Times New Roman" w:cs="Arial" w:ascii="Arial" w:hAnsi="Arial"/>
          <w:i/>
          <w:color w:val="2F5496"/>
          <w:sz w:val="24"/>
          <w:szCs w:val="24"/>
          <w:lang w:val="en-US" w:eastAsia="ru-RU"/>
        </w:rPr>
        <w:t>jpg</w:t>
      </w:r>
      <w:r>
        <w:rPr>
          <w:rFonts w:eastAsia="Times New Roman" w:cs="Times New Roman" w:ascii="Times New Roman" w:hAnsi="Times New Roman"/>
          <w:color w:val="2F549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raskideti.ru/" TargetMode="External"/><Relationship Id="rId4" Type="http://schemas.openxmlformats.org/officeDocument/2006/relationships/hyperlink" Target="https://www.kraskidet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4:00Z</dcterms:created>
  <dc:creator>Александр Маликов</dc:creator>
  <dc:description/>
  <cp:keywords/>
  <dc:language>en-US</dc:language>
  <cp:lastModifiedBy>Александр Маликов</cp:lastModifiedBy>
  <dcterms:modified xsi:type="dcterms:W3CDTF">2020-03-02T14:04:00Z</dcterms:modified>
  <cp:revision>2</cp:revision>
  <dc:subject/>
  <dc:title/>
</cp:coreProperties>
</file>